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по физике в 7 классе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Диффузия в твердых телах, жидкостях и газах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Style14"/>
        <w:numPr>
          <w:ilvl w:val="0"/>
          <w:numId w:val="7"/>
        </w:numPr>
        <w:spacing w:lineRule="atLeast" w:line="240" w:before="280" w:after="0"/>
        <w:rPr/>
      </w:pPr>
      <w:r>
        <w:rPr>
          <w:sz w:val="28"/>
          <w:szCs w:val="28"/>
        </w:rPr>
        <w:t xml:space="preserve">Познакомить с новым физическим явлением </w:t>
      </w:r>
      <w:r>
        <w:rPr>
          <w:bCs/>
          <w:sz w:val="28"/>
          <w:szCs w:val="28"/>
        </w:rPr>
        <w:t>диффузия</w:t>
      </w:r>
      <w:r>
        <w:rPr>
          <w:sz w:val="28"/>
          <w:szCs w:val="28"/>
        </w:rPr>
        <w:t xml:space="preserve"> и выяснить  причины ее появления</w:t>
      </w:r>
    </w:p>
    <w:p>
      <w:pPr>
        <w:pStyle w:val="Style14"/>
        <w:numPr>
          <w:ilvl w:val="0"/>
          <w:numId w:val="7"/>
        </w:numPr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учить определять факторы, от которых зависит диффузия </w:t>
      </w:r>
    </w:p>
    <w:p>
      <w:pPr>
        <w:pStyle w:val="Style14"/>
        <w:numPr>
          <w:ilvl w:val="0"/>
          <w:numId w:val="7"/>
        </w:numPr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Научить использовать это физическое явление в жизни</w:t>
      </w:r>
    </w:p>
    <w:p>
      <w:pPr>
        <w:pStyle w:val="Style14"/>
        <w:spacing w:before="0" w:after="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ить диффузию в газах, жидкостях и твердых телах;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ить  скорость протекания диффузии твердых тел, жидкостей и газов;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ить  зависимость скорости движения молекул от температуры тела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разовательные ресурсы: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Физика», 7 класс  А. В. Перышкин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я «Диффузия в газах, жидкостях, твердых тела»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ьютер, проектор, экран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:</w:t>
      </w:r>
    </w:p>
    <w:p>
      <w:pPr>
        <w:pStyle w:val="Normal"/>
        <w:spacing w:lineRule="atLeast" w:line="240" w:before="0" w:after="200"/>
        <w:ind w:firstLine="3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Здравствуйте, ребята! </w:t>
      </w:r>
    </w:p>
    <w:p>
      <w:pPr>
        <w:pStyle w:val="Normal"/>
        <w:spacing w:lineRule="atLeast" w:line="240" w:before="0" w:after="0"/>
        <w:ind w:left="2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знакомимся с новым физическим явлением, с которым вы ежедневно встречаетесь в жизни. Это явление связано с молекулярным строением вещества, а о молекулярном строении вещества мы говорили на прошлых занятиях. Поэтому, сегодня на уроке, вы покажете свои знания и получите хорошие оценки. На столах у вас лежат листы самооценки,  в течение урока вы будете работать, и оценивать сами себя. (см. приложение) </w:t>
      </w:r>
    </w:p>
    <w:p>
      <w:pPr>
        <w:pStyle w:val="Normal"/>
        <w:spacing w:lineRule="atLeast" w:line="240" w:before="0" w:after="20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 успехов!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 предыдущий материал. К сожалению, у меня перемешались предложения, одна часть предложения оказалась в левой части, а другая в правой. Нужно найти концы предложений и правильно их закончить. Сейчас я выдам разрезанные карточки, ваша задача их соединить.  (см. презентацию)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карточкам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ая частица соли будет назыв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ой со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екулы нельзя увидеть невооруженным взглядом, а лишь с помощь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го микроскоп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температура вещества повышается, т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ки между молекулами увеличива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холодной и у горячей в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ы одинак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ые вещества состоят 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ых молеку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ирпичики», из которых строятся молекулы вещества, имеют наз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ы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4. Актуализация опорного материал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итель: А сейчас мы с вами попробуем объяснить то, что мы чувствуем каждый день. Учитель брызгает духами в кабинете. Скажите, вы чувствуете аромат? (ученики отвечают) Молодцы! И это явление называется диффуз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пишите тему урока в тетрадь: «Диффузия в твердых телах, жидкостях и газах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думайте и скажите, встречали ли вы это физическое явление сегодня утром? (ответы детей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авайте подумаем и определим, что же мы сегодня узнаем на уроке. (Выслушиваются ответы де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Изучение нового материал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одцы! Давайте обобщим наши ответы и определим цель уро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того, чтобы нам добиться поставленной цели, как вы и сказали, необходимо провести опыты. У меня в руках вода, и гуашь. Я их смешиваю и мы наблюдаем, что вода окрашивается в цвет гуаши. Скажите, почему вода окрасилась? Из чего состоит вещество? А что делают молекулы? Как двигаются молекулы? (учащиеся дают свои ответ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сделаем вывод: в результате того, что молекулы гуаши и воды беспорядочного движутся, происходит смешивание. И это явление, которое мы рассмотрели на примерах распространения молекул духов и воздуха, смешивания воды и гуаши жидкостей, назыв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диффузией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А сейчас, на основе опытов, которые мы провели, попробуйте дать определение научное диффуз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Учитель и ученики формулируют определение  и записывают в тетрадь. </w:t>
      </w:r>
    </w:p>
    <w:p>
      <w:pPr>
        <w:pStyle w:val="31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Итак, мы познакомились с вами с новым явлением – диффузией. </w:t>
      </w:r>
    </w:p>
    <w:p>
      <w:pPr>
        <w:pStyle w:val="31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31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Ребята, давайте подумаем, от чего зависит диффузия. (ученики делают предположения).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Давайте, проверим, правы вы или нет, чтобы это определить, нам необходимо провести ряд опытов. 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иффузия в газах: У меня в руках мандарин. Я его чищу и ломаю на дольки, скажите, вы чувствуете запах? 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пипетку я набрала несколько капель бриллиантового раствора зеленого («зеленка») и растворяю их в воде. </w:t>
      </w:r>
    </w:p>
    <w:p>
      <w:pPr>
        <w:pStyle w:val="3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, пожалуйста, на вопрос, в жидкостях или газах диффузия протекала быстрее?</w:t>
      </w:r>
    </w:p>
    <w:p>
      <w:pPr>
        <w:pStyle w:val="Heading8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У</w:t>
      </w:r>
      <w:r>
        <w:rPr>
          <w:i w:val="false"/>
          <w:iCs w:val="false"/>
          <w:sz w:val="28"/>
          <w:szCs w:val="28"/>
        </w:rPr>
        <w:t>. Почему в газах диффузия происходит быстро</w:t>
      </w:r>
      <w:r>
        <w:rPr>
          <w:rFonts w:eastAsia="Symbol" w:cs="Symbol" w:ascii="Symbol" w:hAnsi="Symbol"/>
          <w:i w:val="false"/>
          <w:iCs w:val="false"/>
          <w:sz w:val="28"/>
          <w:szCs w:val="28"/>
        </w:rPr>
        <w:t>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существует ли диффузия между твердыми телами?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>. Быстро или медленно происходит диффузия в твердых телах</w:t>
      </w:r>
      <w:r>
        <w:rPr>
          <w:rFonts w:eastAsia="Symbol" w:cs="Symbol" w:ascii="Symbol" w:hAnsi="Symbol"/>
          <w:iCs/>
          <w:sz w:val="28"/>
          <w:szCs w:val="28"/>
        </w:rPr>
        <w:t>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чему</w:t>
      </w:r>
      <w:r>
        <w:rPr>
          <w:rFonts w:eastAsia="Symbol" w:cs="Symbol" w:ascii="Symbol" w:hAnsi="Symbol"/>
          <w:iCs/>
          <w:sz w:val="28"/>
          <w:szCs w:val="28"/>
        </w:rPr>
        <w:t>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дают ответы)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удостовериться в ваших ответах, откройте учебник п.10 и на странице 28 прочитайте опыт, (ученики читают и дают ответы). Молодцы. А теперь сформулируем вывод и запишем, от чего зависит диффузия. 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диффузия зависит от агрегатного состояния вещества</w:t>
      </w:r>
    </w:p>
    <w:p>
      <w:pPr>
        <w:pStyle w:val="C3"/>
        <w:shd w:fill="FFFFFF" w:val="clear"/>
        <w:spacing w:before="0" w:after="0"/>
        <w:ind w:right="-1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Учитель. А сейчас выясним, зависит ли диффузия от температуры. Проведем еще один опыт. В два сосуда наливаем одинаковое количество воды разной температуры и опускаем пакетики черного чая. </w:t>
      </w:r>
    </w:p>
    <w:p>
      <w:pPr>
        <w:pStyle w:val="C3"/>
        <w:shd w:fill="FFFFFF" w:val="clear"/>
        <w:spacing w:before="0" w:after="0"/>
        <w:ind w:right="462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вы объясните результат опыта? (Учащиеся отвечают).</w:t>
      </w:r>
    </w:p>
    <w:p>
      <w:pPr>
        <w:pStyle w:val="C26"/>
        <w:shd w:fill="FFFFFF" w:val="clear"/>
        <w:spacing w:before="0" w:after="0"/>
        <w:ind w:right="462" w:hanging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итель. Молодцы!</w:t>
      </w:r>
    </w:p>
    <w:p>
      <w:pPr>
        <w:pStyle w:val="C26"/>
        <w:shd w:fill="FFFFFF" w:val="clear"/>
        <w:spacing w:before="0" w:after="0"/>
        <w:ind w:right="462" w:hanging="0"/>
        <w:rPr/>
      </w:pPr>
      <w:r>
        <w:rPr>
          <w:rStyle w:val="C2"/>
          <w:b/>
          <w:color w:val="000000"/>
          <w:sz w:val="28"/>
          <w:szCs w:val="28"/>
        </w:rPr>
        <w:t>Вывод: Чем выше температура тела, тем диффузия протекает быстрее.</w:t>
      </w:r>
    </w:p>
    <w:p>
      <w:pPr>
        <w:pStyle w:val="C26"/>
        <w:shd w:fill="FFFFFF" w:val="clear"/>
        <w:spacing w:before="0" w:after="0"/>
        <w:ind w:right="462" w:hanging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ind w:right="4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Закрепление изученного материала. </w:t>
      </w:r>
    </w:p>
    <w:p>
      <w:pPr>
        <w:pStyle w:val="C26"/>
        <w:shd w:fill="FFFFFF" w:val="clear"/>
        <w:spacing w:before="0" w:after="0"/>
        <w:ind w:right="4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 слайдах представлены картинки. Ваша задача объяснить какое отношение они имеет к диффузии. (см. презентацию)</w:t>
      </w:r>
    </w:p>
    <w:p>
      <w:pPr>
        <w:pStyle w:val="C26"/>
        <w:shd w:fill="FFFFFF" w:val="clear"/>
        <w:spacing w:before="0" w:after="0"/>
        <w:ind w:right="462" w:hanging="0"/>
        <w:rPr/>
      </w:pPr>
      <w:r>
        <w:rPr>
          <w:b/>
          <w:color w:val="000000"/>
          <w:sz w:val="28"/>
          <w:szCs w:val="28"/>
        </w:rPr>
        <w:t xml:space="preserve">2. Работа в парах: </w:t>
      </w:r>
    </w:p>
    <w:p>
      <w:pPr>
        <w:pStyle w:val="C26"/>
        <w:shd w:fill="FFFFFF" w:val="clear"/>
        <w:spacing w:before="0" w:after="0"/>
        <w:ind w:right="4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я первой паре: </w:t>
      </w:r>
    </w:p>
    <w:p>
      <w:pPr>
        <w:pStyle w:val="C26"/>
        <w:shd w:fill="FFFFFF" w:val="clear"/>
        <w:spacing w:before="0" w:after="0"/>
        <w:ind w:right="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какой воде стиральный порошок растворяется быстрее? Почему? </w:t>
      </w:r>
    </w:p>
    <w:p>
      <w:pPr>
        <w:pStyle w:val="C26"/>
        <w:shd w:fill="FFFFFF" w:val="clear"/>
        <w:spacing w:before="0" w:after="0"/>
        <w:ind w:right="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чем огурцы заливают горячим рассолом? </w:t>
      </w:r>
    </w:p>
    <w:p>
      <w:pPr>
        <w:pStyle w:val="C26"/>
        <w:shd w:fill="FFFFFF" w:val="clear"/>
        <w:spacing w:before="0" w:after="0"/>
        <w:ind w:right="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чему в холодильнике нельзя оставлять сельдь и молочные продукты? </w:t>
      </w:r>
    </w:p>
    <w:p>
      <w:pPr>
        <w:pStyle w:val="C26"/>
        <w:shd w:fill="FFFFFF" w:val="clear"/>
        <w:spacing w:before="0" w:after="0"/>
        <w:ind w:right="4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второй паре:</w:t>
      </w:r>
    </w:p>
    <w:p>
      <w:pPr>
        <w:pStyle w:val="C26"/>
        <w:shd w:fill="FFFFFF" w:val="clear"/>
        <w:spacing w:before="0" w:after="0"/>
        <w:ind w:right="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чему мы чувствует запах цветов в комнате? </w:t>
      </w:r>
    </w:p>
    <w:p>
      <w:pPr>
        <w:pStyle w:val="C26"/>
        <w:shd w:fill="FFFFFF" w:val="clear"/>
        <w:spacing w:before="0" w:after="0"/>
        <w:ind w:right="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чему кофе заваривают горячей водой, а не холодной? </w:t>
      </w:r>
    </w:p>
    <w:p>
      <w:pPr>
        <w:pStyle w:val="C26"/>
        <w:shd w:fill="FFFFFF" w:val="clear"/>
        <w:spacing w:before="0" w:after="0"/>
        <w:ind w:right="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чему запах гари мы чувствуем очень далеко?</w:t>
      </w:r>
    </w:p>
    <w:p>
      <w:pPr>
        <w:pStyle w:val="C26"/>
        <w:shd w:fill="FFFFFF" w:val="clear"/>
        <w:spacing w:before="0" w:after="0"/>
        <w:ind w:right="462" w:hanging="0"/>
        <w:rPr/>
      </w:pPr>
      <w:r>
        <w:rPr>
          <w:b/>
          <w:color w:val="000000"/>
          <w:sz w:val="28"/>
          <w:szCs w:val="28"/>
        </w:rPr>
        <w:t xml:space="preserve">3.А сейчас поиграем в игру «данетка». Я буду задавать вопросы, а вы будете записывать только да или нет. 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ind w:left="720" w:right="462" w:hanging="360"/>
        <w:rPr/>
      </w:pPr>
      <w:r>
        <w:rPr>
          <w:color w:val="000000"/>
          <w:sz w:val="28"/>
          <w:szCs w:val="28"/>
        </w:rPr>
        <w:t xml:space="preserve">Движение компьютерной мыши по столу, является примером диффузии? 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ind w:left="720" w:right="46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ее всех диффузия протекает в твердом состоянии вещества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ind w:left="720" w:right="46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ение: «белье полиняло» является примером диффузии? 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ind w:left="720" w:right="46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рганцовка» растворяется быстрее в холодно воде? 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ind w:left="720" w:right="462" w:hanging="360"/>
        <w:rPr/>
      </w:pPr>
      <w:r>
        <w:rPr>
          <w:color w:val="000000"/>
          <w:sz w:val="28"/>
          <w:szCs w:val="28"/>
        </w:rPr>
        <w:t>От агрегатного состояния вещества  скорость протекания диффузии не зависит?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ind w:left="720" w:right="462" w:hanging="360"/>
        <w:rPr/>
      </w:pPr>
      <w:r>
        <w:rPr>
          <w:color w:val="000000"/>
          <w:sz w:val="28"/>
          <w:szCs w:val="28"/>
        </w:rPr>
        <w:t>Диффузия – это явление, при котором происходит  взаимное проникновение молекул одного вещества между молекулами другого?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ind w:left="720" w:right="46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выше температура, тем быстрее протекает диффузия? 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ind w:left="720" w:right="46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рт растворяется в воде – это привет диффузии в газах? </w:t>
      </w:r>
    </w:p>
    <w:p>
      <w:pPr>
        <w:pStyle w:val="C26"/>
        <w:numPr>
          <w:ilvl w:val="0"/>
          <w:numId w:val="2"/>
        </w:numPr>
        <w:shd w:fill="FFFFFF" w:val="clear"/>
        <w:spacing w:before="0" w:after="0"/>
        <w:ind w:left="720" w:right="46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ние влияет на скорость протекания диффузии?</w:t>
      </w:r>
    </w:p>
    <w:p>
      <w:pPr>
        <w:pStyle w:val="C26"/>
        <w:shd w:fill="FFFFFF" w:val="clear"/>
        <w:spacing w:before="0" w:after="0"/>
        <w:ind w:left="360" w:right="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.10, выучить определение, написать сочинение: «Что было бы, если бы не было диффуз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</w:t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рефлексию, анализирует.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знал…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интересно…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трудно…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удивило…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 урока, выставление оценок.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.И. ученика, клас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30"/>
        <w:gridCol w:w="1787"/>
        <w:gridCol w:w="1206"/>
        <w:gridCol w:w="1564"/>
        <w:gridCol w:w="146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апы ур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вторение (работа по карточкам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карти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бота в пара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анет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тоговая оценка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цен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44:00Z</dcterms:created>
  <dc:creator>Директор</dc:creator>
  <dc:description/>
  <cp:keywords/>
  <dc:language>en-US</dc:language>
  <cp:lastModifiedBy>Директор</cp:lastModifiedBy>
  <dcterms:modified xsi:type="dcterms:W3CDTF">2018-11-23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32341964-21</vt:lpwstr>
  </property>
  <property fmtid="{D5CDD505-2E9C-101B-9397-08002B2CF9AE}" pid="3" name="_dlc_DocIdItemGuid">
    <vt:lpwstr>1f29bd2c-e50d-48dc-862d-d7e39b11ed79</vt:lpwstr>
  </property>
  <property fmtid="{D5CDD505-2E9C-101B-9397-08002B2CF9AE}" pid="4" name="_dlc_DocIdUrl">
    <vt:lpwstr>http://www.eduportal44.ru/Neya/Kugbal/_layouts/15/DocIdRedir.aspx?ID=6Q454C4S776C-132341964-21, 6Q454C4S776C-132341964-21</vt:lpwstr>
  </property>
</Properties>
</file>